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ORT DESCRIPTION OF EVENT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include a photograp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EVEN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cluding technical requirements, how many people and vehicles, litter and waste management and rough dimens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ICH DATES ARE YOU APPLYING F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RE FE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attach a copy of your risk assessm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ENSING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list the licensing documents you will need (e.g. Stall Traders License, Public Liability Insurance, Hygiene Certificat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form should be completed and returned with any additional sheets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le Cole – Administrative Assistan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dele@falmouth.co.uk</w:t>
              </w:r>
            </w:hyperlink>
            <w:r>
              <w:rPr/>
              <w:t xml:space="preserve"> / 01326 31355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0680" cy="1331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@falmouth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3:00Z</dcterms:created>
  <dc:creator>Christina Hayman</dc:creator>
  <dc:description/>
  <cp:keywords/>
  <dc:language>en-US</dc:language>
  <cp:lastModifiedBy>Demelza Shankland</cp:lastModifiedBy>
  <cp:lastPrinted>2014-03-07T14:50:00Z</cp:lastPrinted>
  <dcterms:modified xsi:type="dcterms:W3CDTF">2024-08-09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4D8B96421D184487EA35F9AA02151F</vt:lpwstr>
  </property>
  <property fmtid="{D5CDD505-2E9C-101B-9397-08002B2CF9AE}" pid="3" name="IsMyDocuments">
    <vt:lpwstr>1</vt:lpwstr>
  </property>
</Properties>
</file>